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шу провести обследование земельного участка с кадастровым номером _______________________________________________ , площадью_______________ га, находящегося на праве__________________________________________________________ ,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jc w:val="center"/>
        <w:rPr>
          <w:b/>
          <w:b/>
        </w:rPr>
      </w:pPr>
      <w:r>
        <w:rPr>
          <w:b/>
        </w:rPr>
        <w:t>(собственности, аренды, хозяйственного ведения и т.п.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5"/>
          <w:szCs w:val="25"/>
        </w:rPr>
        <w:t>для подготовки заключения о почвенно-агроэкологическом состояни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пия паспорта Заявителя на 1 л. в 1 экз.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5"/>
          <w:szCs w:val="25"/>
        </w:rPr>
        <w:t>2. Копия свидетельства о праве собственности на земельный участок на 1 л. в 1 эк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16-02-25T19:39:00Z</cp:lastPrinted>
  <dcterms:modified xsi:type="dcterms:W3CDTF">2025-01-21T05:39:00Z</dcterms:modified>
  <cp:revision>284</cp:revision>
  <dc:subject/>
  <dc:title>МИНИСТЕРСТВО СЕЛЬСКОГО ХОЗЯЙСТВА </dc:title>
</cp:coreProperties>
</file>