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ПРОВЕДЕНИЕ АГРОХИМИЧЕСКОГО ОБСЛЕДОВАНИЯ ПОЧВ СЕЛЬСКОХОЗЯЙСТВЕННЫХ УГОД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Прошу провести агрохимическое обследование почв сельскохозяйственных угодий 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наименование организации, ИП, КФХ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5"/>
          <w:szCs w:val="25"/>
        </w:rPr>
        <w:t>площадью_______________ га, расположенных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(местоположение сельскохозяйственных угодий)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находящихся на праве ___________________________________________________________</w:t>
      </w:r>
    </w:p>
    <w:p>
      <w:pPr>
        <w:pStyle w:val="Normal"/>
        <w:tabs>
          <w:tab w:val="clear" w:pos="720"/>
          <w:tab w:val="left" w:pos="2610" w:leader="none"/>
        </w:tabs>
        <w:autoSpaceDE w:val="false"/>
        <w:spacing w:lineRule="auto" w:line="360"/>
        <w:ind w:firstLine="539"/>
        <w:jc w:val="both"/>
        <w:rPr/>
      </w:pPr>
      <w:r>
        <w:rPr>
          <w:sz w:val="25"/>
          <w:szCs w:val="25"/>
        </w:rPr>
        <w:t xml:space="preserve">                                        </w:t>
      </w:r>
      <w:r>
        <w:rPr>
          <w:b/>
        </w:rPr>
        <w:t>(собственности, аренды, хозяйственного ведения и т.п.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Гарантирую полную и своевременную оплату согласно условиям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АЗЧИК _______________ / ____________________ /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: «______»_______________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5:00Z</dcterms:created>
  <dc:creator>Бутырин М.В.</dc:creator>
  <dc:description/>
  <cp:keywords/>
  <dc:language>en-US</dc:language>
  <cp:lastModifiedBy>Comp</cp:lastModifiedBy>
  <cp:lastPrinted>2016-02-25T19:39:00Z</cp:lastPrinted>
  <dcterms:modified xsi:type="dcterms:W3CDTF">2025-01-21T05:39:00Z</dcterms:modified>
  <cp:revision>274</cp:revision>
  <dc:subject/>
  <dc:title>МИНИСТЕРСТВО СЕЛЬСКОГО ХОЗЯЙСТВА </dc:title>
</cp:coreProperties>
</file>