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1"/>
      </w:tblGrid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у ФГБУ «ЦАС «Иркутский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тырину М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_______________________________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: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тел.:______________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en-US"/>
              </w:rPr>
              <w:t>e</w:t>
            </w:r>
            <w:r>
              <w:rPr>
                <w:sz w:val="25"/>
                <w:szCs w:val="25"/>
              </w:rPr>
              <w:t>-</w:t>
            </w:r>
            <w:r>
              <w:rPr>
                <w:sz w:val="25"/>
                <w:szCs w:val="25"/>
                <w:lang w:val="en-US"/>
              </w:rPr>
              <w:t>mail</w:t>
            </w:r>
            <w:r>
              <w:rPr>
                <w:sz w:val="25"/>
                <w:szCs w:val="25"/>
              </w:rPr>
              <w:t>:_____________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ПРОВЕДЕНИЕ ПОЧВЕННОЙ ДИАГНОСТИК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Прошу Вас провести почвенную диагностику на сельскохозяйственных угодьях __________________________________________________________________________,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(наименование организации, ИП, КФХ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5"/>
          <w:szCs w:val="25"/>
        </w:rPr>
        <w:t>площадью_______________ га, расположенных 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(местоположение сельскохозяйственных угодий)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5"/>
          <w:szCs w:val="25"/>
        </w:rPr>
        <w:t>Гарантирую полную и своевременную оплату согласно условиям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ЗАКАЗЧИК _______________ / ____________________ /</w:t>
      </w:r>
    </w:p>
    <w:p>
      <w:pPr>
        <w:pStyle w:val="Normal"/>
        <w:tabs>
          <w:tab w:val="clear" w:pos="720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подпись)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ДАТА: «______» _______________ 202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04:00Z</dcterms:created>
  <dc:creator>Бутырин М.В.</dc:creator>
  <dc:description/>
  <cp:keywords/>
  <dc:language>en-US</dc:language>
  <cp:lastModifiedBy>Comp</cp:lastModifiedBy>
  <cp:lastPrinted>2014-06-30T15:00:00Z</cp:lastPrinted>
  <dcterms:modified xsi:type="dcterms:W3CDTF">2025-01-21T05:39:00Z</dcterms:modified>
  <cp:revision>20</cp:revision>
  <dc:subject/>
  <dc:title>МИНИСТЕРСТВО СЕЛЬСКОГО ХОЗЯЙСТВА </dc:title>
</cp:coreProperties>
</file>