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шу разработать проект по созданию искусственного водоема на землях _____________________________________________________________________ назнач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>(указать категорию земель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земельном участке с кадастровым номером: ________________________________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положенном по адресу: _________________________________________________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_______________________________________________________________________ 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свидетельства о праве собственности (выписка из ЕГРН) на земельный участок  с кадастровым номером ___________________________ на __ л. в 1 экз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Копия договора аренды земельного участка с кадастровым номером _____________________________________ на _____ л. в 1 эк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24-02-05T13:53:00Z</cp:lastPrinted>
  <dcterms:modified xsi:type="dcterms:W3CDTF">2025-01-21T05:40:00Z</dcterms:modified>
  <cp:revision>296</cp:revision>
  <dc:subject/>
  <dc:title>МИНИСТЕРСТВО СЕЛЬСКОГО ХОЗЯЙСТВА</dc:title>
</cp:coreProperties>
</file>