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шу разработать проект рекультивации нарушенных земель _____________________________________________________________________ назнач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>(указать категорию земель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земельном участке с кадастровым номером: ________________________________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положенном по адресу: _________________________________________________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_______________________________________________________________________ 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свидетельства о праве собственности (выписка из ЕГРН) на земельный участок  с кадастровым номером ___________________________ на __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договора аренды земельного участка с кадастровым номером _____________________________________ на _____ л. в 1 эк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18-04-11T09:34:00Z</cp:lastPrinted>
  <dcterms:modified xsi:type="dcterms:W3CDTF">2025-01-21T05:41:00Z</dcterms:modified>
  <cp:revision>289</cp:revision>
  <dc:subject/>
  <dc:title>МИНИСТЕРСТВО СЕЛЬСКОГО ХОЗЯЙСТВА </dc:title>
</cp:coreProperties>
</file>