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ВЫДАЧУ МАТЕРИАЛОВ АГРОХИМИЧЕСКОГО ОБСЛЕДОВАНИЯ ПОЧВ СЕЛЬСКОХОЗЯЙСТВЕННЫХ УГОД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5"/>
          <w:szCs w:val="25"/>
        </w:rPr>
        <w:t>Прошу выдать материалы агрохимического обследования почв сельскохозяйственных угодий 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наименование организации, ИП, КФ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расположенных на земельных участках с кадастровыми номерами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бщей площадью _______ га, находящихся на праве _____________________________.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spacing w:lineRule="auto" w:line="360"/>
        <w:ind w:firstLine="539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b/>
        </w:rPr>
        <w:t>(собственности, аренды и т.п.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 _______________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4:00Z</dcterms:created>
  <dc:creator>Бутырин М.В.</dc:creator>
  <dc:description/>
  <cp:keywords/>
  <dc:language>en-US</dc:language>
  <cp:lastModifiedBy>Comp</cp:lastModifiedBy>
  <cp:lastPrinted>2016-05-04T12:08:00Z</cp:lastPrinted>
  <dcterms:modified xsi:type="dcterms:W3CDTF">2025-01-21T05:43:00Z</dcterms:modified>
  <cp:revision>33</cp:revision>
  <dc:subject/>
  <dc:title>МИНИСТЕРСТВО СЕЛЬСКОГО ХОЗЯЙСТВА </dc:title>
</cp:coreProperties>
</file>