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Прошу разработать проектно-сметную документацию на проведение работ по известкованию кислых почв ______________________________, на площади __________ г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наименование организации, ИП, КФХ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sz w:val="25"/>
          <w:szCs w:val="25"/>
        </w:rPr>
        <w:t>на земельных участках сельскохозяйственного назначения с кадастровыми номерам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 , расположенных по адресу: _____________________________________________________ 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>_______________________________________________________________________ , расположенных по адресу: _____________________________________________________ 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>_______________________________________________________________________ , расположенных по адресу: _____________________________________________________ 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 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арантирую полную и своевременную оплату согласно условиям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: Информация, предоставляемая Заказчиком, для разработки проектно-сметной документации на проведение работ по известкованию кислых почв на _____ л. в 1 эк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_______________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: Информация, предоставляемая Заказчиком, для разработки проектно-сметной документации на проведение работ по известкованию кислых почв.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личие результатов агрохимического обследования почв земельного участка, проведенного не ранее чем за пять лет до подачи заявления на разработку проекта на известкование почв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звание поля, площадь поля, месторасположение, кадастровый номер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/>
      </w:pPr>
      <w:r>
        <w:rPr>
          <w:sz w:val="25"/>
          <w:szCs w:val="25"/>
        </w:rPr>
        <w:t>Севооборот (полевой, зерновой и т.д.)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едшественник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грофон поля (стерневой, взрыхленный, паровой)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/>
      </w:pPr>
      <w:r>
        <w:rPr>
          <w:sz w:val="25"/>
          <w:szCs w:val="25"/>
        </w:rPr>
        <w:t>Севооборот с культурой и предполагаемой урожайностью на 5 лет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еречень удобрений применяемых  в хозяйстве (органические, минеральные)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/>
      </w:pPr>
      <w:r>
        <w:rPr>
          <w:sz w:val="25"/>
          <w:szCs w:val="25"/>
        </w:rPr>
        <w:t xml:space="preserve">Нормы применяемых удобрений;  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ставщик мелиоранта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тоимость мелиоранта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оставка известкового материала (из пункта  А в пункт Б, стоимость перевозки)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я организации подрядчика по перевозке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нтабельность автотранспортных работ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олостой пробег подрядчика до хозяйства (км) (если есть подрядчик)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спользуемая техника собственная (подрядчика): марка автомашин, марка разбрасывателя, марка бульдозера, марка погрузчика при выполнении работ на поле (количество штук)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сстояние от поставщика до склада подрядчика (если работает подрядчик);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оставка известкового материала от станции до места назначения:</w:t>
      </w:r>
    </w:p>
    <w:p>
      <w:pPr>
        <w:pStyle w:val="Style12"/>
        <w:spacing w:lineRule="auto" w:line="312" w:before="0" w:after="200"/>
        <w:ind w:left="788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расстояние  от склада подрядчика до отделения (если работает подрядчик);</w:t>
      </w:r>
    </w:p>
    <w:p>
      <w:pPr>
        <w:pStyle w:val="Style12"/>
        <w:spacing w:lineRule="auto" w:line="312" w:before="0" w:after="200"/>
        <w:ind w:left="788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расстояние от отделения до поля.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ехнология внесения мелиоранта.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рок начала выполнения работ.</w:t>
      </w:r>
    </w:p>
    <w:p>
      <w:pPr>
        <w:pStyle w:val="Style12"/>
        <w:numPr>
          <w:ilvl w:val="0"/>
          <w:numId w:val="2"/>
        </w:numPr>
        <w:spacing w:lineRule="auto" w:line="312" w:before="0" w:after="200"/>
        <w:ind w:left="788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се виды работ выполняет (наименование сельскохозяйственного предприятия или подрядчика).</w:t>
      </w:r>
    </w:p>
    <w:p>
      <w:pPr>
        <w:pStyle w:val="Style12"/>
        <w:spacing w:lineRule="auto" w:line="312"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2"/>
        <w:spacing w:lineRule="auto" w:line="312"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5:00Z</dcterms:created>
  <dc:creator>Бутырин М.В.</dc:creator>
  <dc:description/>
  <cp:keywords/>
  <dc:language>en-US</dc:language>
  <cp:lastModifiedBy>Comp</cp:lastModifiedBy>
  <cp:lastPrinted>2018-04-11T09:34:00Z</cp:lastPrinted>
  <dcterms:modified xsi:type="dcterms:W3CDTF">2025-01-21T05:43:00Z</dcterms:modified>
  <cp:revision>312</cp:revision>
  <dc:subject/>
  <dc:title>МИНИСТЕРСТВО СЕЛЬСКОГО ХОЗЯЙСТВА </dc:title>
</cp:coreProperties>
</file>