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>Прошу разработать проектно-сметную документацию на проведение работ по предупреждению возникновения пожароопасной ситуации на земельных участках земель сельскохозяйственного назначения с кадастровыми номерам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 , расположенных по адресу: _____________________________________________________ 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>_______________________________________________________________________ , расположенных по адресу: _____________________________________________________ 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>_______________________________________________________________________ , расположенных по адресу: _____________________________________________________ 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 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арантирую полную и своевременную оплату согласно условиям до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Копия свидетельства о праве собственности на земельный участок с кадастровым номером ___________________________ на 1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Копия договора аренды на земельный участок с кадастровым номером _____________________________________ на _____ л. в 1 эк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_______________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5:00Z</dcterms:created>
  <dc:creator>Бутырин М.В.</dc:creator>
  <dc:description/>
  <cp:keywords/>
  <dc:language>en-US</dc:language>
  <cp:lastModifiedBy>Comp</cp:lastModifiedBy>
  <cp:lastPrinted>2018-04-11T09:34:00Z</cp:lastPrinted>
  <dcterms:modified xsi:type="dcterms:W3CDTF">2025-01-21T05:43:00Z</dcterms:modified>
  <cp:revision>283</cp:revision>
  <dc:subject/>
  <dc:title>МИНИСТЕРСТВО СЕЛЬСКОГО ХОЗЯЙСТВА </dc:title>
</cp:coreProperties>
</file>